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t>PD: VELTRONI ALLARGA COORDINAMENTO, ENTRA TONINI</w:t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color w:val="FF6600"/>
          <w:sz w:val="21"/>
          <w:szCs w:val="21"/>
        </w:rPr>
      </w:pPr>
      <w:r>
        <w:rPr>
          <w:rFonts w:cs="Verdana" w:ascii="Verdana" w:hAnsi="Verdana"/>
          <w:i w:val="false"/>
          <w:color w:val="FF6600"/>
          <w:sz w:val="21"/>
          <w:szCs w:val="21"/>
        </w:rPr>
        <w:t>BETTINI DIVENTA COORDINATORE PER L'ATTIVITA' POLITICA</w:t>
      </w:r>
    </w:p>
    <w:p>
      <w:pPr>
        <w:pStyle w:val="TextBody"/>
        <w:jc w:val="both"/>
        <w:rPr>
          <w:rFonts w:ascii="Verdana" w:hAnsi="Verdana" w:cs="Arial"/>
          <w:i/>
          <w:i/>
          <w:color w:val="FF6600"/>
          <w:sz w:val="20"/>
          <w:szCs w:val="20"/>
        </w:rPr>
      </w:pPr>
      <w:r>
        <w:rPr>
          <w:rFonts w:cs="Arial" w:ascii="Verdana" w:hAnsi="Verdana"/>
          <w:i/>
          <w:color w:val="FF66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NSA) - ROMA, 15 MAG - Il segretario del Pd, Walter Veltroni, ha confermato nella sua relazione alla direzione del partito la creazione del coordinamento del Pd che serve a raccordare l'attivita' del partito a quella del governo ombra.</w:t>
      </w:r>
    </w:p>
    <w:p>
      <w:pPr>
        <w:pStyle w:val="TextBody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L'organismo, oltre ai gia' annunciati ministri ombra Piero Fassino, Pierluigi Bersani ed Enrico Letta e al vicesegretario Dario Franceschini, ha aperto le porte al senatore </w:t>
      </w:r>
      <w:r>
        <w:rPr>
          <w:rFonts w:cs="Arial" w:ascii="Verdana" w:hAnsi="Verdana"/>
          <w:b/>
          <w:sz w:val="20"/>
          <w:szCs w:val="20"/>
        </w:rPr>
        <w:t>Giorgio Tonini</w:t>
      </w:r>
      <w:r>
        <w:rPr>
          <w:rFonts w:cs="Arial" w:ascii="Verdana" w:hAnsi="Verdana"/>
          <w:sz w:val="20"/>
          <w:szCs w:val="20"/>
        </w:rPr>
        <w:t xml:space="preserve"> come responsabile dell'area ricerca e formazione.  Goffredo Bettini diventa il coordinatore per l'attivita' politica mentre sono confermati i responsabili dell'organizzazione Giuseppe Fioroni e della comunicazione Paolo Gentiloni. Fanno parte del coordinamento i due capigruppo di Camera e Senato Antonello Soro e Anna Finocchiaro e alle riunioni parteciperanno per il raccordo con i lavori parlamentari anche i vicepresidenti di Camera e Senato Rosi Bindi e Vannino Chi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3:00Z</dcterms:created>
  <dc:creator>TONINI</dc:creator>
  <dc:description/>
  <cp:keywords/>
  <dc:language>en-US</dc:language>
  <cp:lastModifiedBy>TONINI</cp:lastModifiedBy>
  <dcterms:modified xsi:type="dcterms:W3CDTF">2008-05-19T11:14:00Z</dcterms:modified>
  <cp:revision>2</cp:revision>
  <dc:subject/>
  <dc:title/>
</cp:coreProperties>
</file>